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екомендации по формированию и оформлению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го портфолио аспиранта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лектронное портфолио аспиранта – комплект электронных документов (текстовых документов и сканированных копий)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8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ебования к оформлению текстовых документов: размер бумаги – А4; поля слева – 3 см, сверху, снизу – 2 см, справа – 1 см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шрифта – не менее 12пт; межстрочный интервал – одинарный или полуторный; абзацный отступ – 1 см.</w:t>
      </w:r>
    </w:p>
    <w:p>
      <w:pPr>
        <w:pStyle w:val="Normal"/>
        <w:tabs>
          <w:tab w:val="clear" w:pos="708"/>
          <w:tab w:val="left" w:pos="1134" w:leader="none"/>
        </w:tabs>
        <w:ind w:left="-851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3. Текстовые документы и сканированные копии </w:t>
      </w:r>
      <w:r>
        <w:rPr>
          <w:rFonts w:cs="Times New Roman" w:ascii="Times New Roman" w:hAnsi="Times New Roman"/>
          <w:kern w:val="2"/>
        </w:rPr>
        <w:t>оформляются в электронном варианте отдельными файлами, файлы объединяются в папки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851" w:firstLine="709"/>
        <w:jc w:val="both"/>
        <w:rPr>
          <w:sz w:val="28"/>
          <w:szCs w:val="28"/>
        </w:rPr>
      </w:pPr>
      <w:r>
        <w:rPr>
          <w:sz w:val="24"/>
          <w:szCs w:val="24"/>
        </w:rPr>
        <w:t>4. Электронное портфолио аспиранта имеет следующую структуру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31315</wp:posOffset>
                </wp:positionH>
                <wp:positionV relativeFrom="paragraph">
                  <wp:posOffset>156845</wp:posOffset>
                </wp:positionV>
                <wp:extent cx="340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14605</wp:posOffset>
                </wp:positionV>
                <wp:extent cx="174117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Титуль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4.1pt;mso-wrap-distance-left:9.05pt;mso-wrap-distance-right:9.05pt;mso-wrap-distance-top:0pt;mso-wrap-distance-bottom:0pt;margin-top:1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14605</wp:posOffset>
                </wp:positionV>
                <wp:extent cx="1603375" cy="684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84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ртфолио аспира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 И.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39.35pt;mso-wrap-distance-left:9.05pt;mso-wrap-distance-right:9.05pt;mso-wrap-distance-top:0pt;mso-wrap-distance-bottom:0pt;margin-top:1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ртфолио аспира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93795</wp:posOffset>
                </wp:positionH>
                <wp:positionV relativeFrom="paragraph">
                  <wp:posOffset>130175</wp:posOffset>
                </wp:positionV>
                <wp:extent cx="34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-8255</wp:posOffset>
                </wp:positionV>
                <wp:extent cx="1741170" cy="170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сональные данные аспир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34.35pt;mso-wrap-distance-left:9.05pt;mso-wrap-distance-right:9.05pt;mso-wrap-distance-top:0pt;mso-wrap-distance-bottom:0pt;margin-top:-0.6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сональные данные аспи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8440</wp:posOffset>
                </wp:positionH>
                <wp:positionV relativeFrom="paragraph">
                  <wp:posOffset>-8255</wp:posOffset>
                </wp:positionV>
                <wp:extent cx="1741170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Автоби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85pt;mso-wrap-distance-left:9.05pt;mso-wrap-distance-right:9.05pt;mso-wrap-distance-top:0pt;mso-wrap-distance-bottom:0pt;margin-top:-0.6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Автоб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145415</wp:posOffset>
                </wp:positionV>
                <wp:extent cx="174117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2.45pt;mso-wrap-distance-left:9.05pt;mso-wrap-distance-right:9.05pt;mso-wrap-distance-top:0pt;mso-wrap-distance-bottom:0pt;margin-top:11.4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93795</wp:posOffset>
                </wp:positionH>
                <wp:positionV relativeFrom="paragraph">
                  <wp:posOffset>72390</wp:posOffset>
                </wp:positionV>
                <wp:extent cx="344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8440</wp:posOffset>
                </wp:positionH>
                <wp:positionV relativeFrom="paragraph">
                  <wp:posOffset>98425</wp:posOffset>
                </wp:positionV>
                <wp:extent cx="174117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учны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4.1pt;mso-wrap-distance-left:9.05pt;mso-wrap-distance-right:9.05pt;mso-wrap-distance-top:0pt;mso-wrap-distance-bottom:0pt;margin-top:7.7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учны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31315</wp:posOffset>
                </wp:positionH>
                <wp:positionV relativeFrom="paragraph">
                  <wp:posOffset>46355</wp:posOffset>
                </wp:positionV>
                <wp:extent cx="3403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93795</wp:posOffset>
                </wp:positionH>
                <wp:positionV relativeFrom="paragraph">
                  <wp:posOffset>46355</wp:posOffset>
                </wp:positionV>
                <wp:extent cx="344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93795</wp:posOffset>
                </wp:positionH>
                <wp:positionV relativeFrom="paragraph">
                  <wp:posOffset>182245</wp:posOffset>
                </wp:positionV>
                <wp:extent cx="344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51435</wp:posOffset>
                </wp:positionV>
                <wp:extent cx="1741170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Награды и поощ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25pt;mso-wrap-distance-left:9.05pt;mso-wrap-distance-right:9.05pt;mso-wrap-distance-top:0pt;mso-wrap-distance-bottom:0pt;margin-top:4.0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Награды и поощ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93795</wp:posOffset>
                </wp:positionH>
                <wp:positionV relativeFrom="paragraph">
                  <wp:posOffset>113665</wp:posOffset>
                </wp:positionV>
                <wp:extent cx="3441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-6985</wp:posOffset>
                </wp:positionV>
                <wp:extent cx="174117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1.6pt;mso-wrap-distance-left:9.05pt;mso-wrap-distance-right:9.05pt;mso-wrap-distance-top:0pt;mso-wrap-distance-bottom:0pt;margin-top:-0.5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41910</wp:posOffset>
                </wp:positionV>
                <wp:extent cx="1741170" cy="412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езультаты сдачи зачетов и экзаме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2.45pt;mso-wrap-distance-left:9.05pt;mso-wrap-distance-right:9.05pt;mso-wrap-distance-top:0pt;mso-wrap-distance-bottom:0pt;margin-top:3.3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езультаты сдачи зачетов и экза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41910</wp:posOffset>
                </wp:positionV>
                <wp:extent cx="1741170" cy="7734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тижения в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60.9pt;mso-wrap-distance-left:9.05pt;mso-wrap-distance-right:9.05pt;mso-wrap-distance-top:0pt;mso-wrap-distance-bottom:0pt;margin-top:3.3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стижения в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93795</wp:posOffset>
                </wp:positionH>
                <wp:positionV relativeFrom="paragraph">
                  <wp:posOffset>42545</wp:posOffset>
                </wp:positionV>
                <wp:extent cx="344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31315</wp:posOffset>
                </wp:positionH>
                <wp:positionV relativeFrom="paragraph">
                  <wp:posOffset>35560</wp:posOffset>
                </wp:positionV>
                <wp:extent cx="3403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8440</wp:posOffset>
                </wp:positionH>
                <wp:positionV relativeFrom="paragraph">
                  <wp:posOffset>111125</wp:posOffset>
                </wp:positionV>
                <wp:extent cx="1741170" cy="295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ецензии и отзы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25pt;mso-wrap-distance-left:9.05pt;mso-wrap-distance-right:9.05pt;mso-wrap-distance-top:0pt;mso-wrap-distance-bottom:0pt;margin-top:8.7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ецензии и отзы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93795</wp:posOffset>
                </wp:positionH>
                <wp:positionV relativeFrom="paragraph">
                  <wp:posOffset>38100</wp:posOffset>
                </wp:positionV>
                <wp:extent cx="344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693795</wp:posOffset>
                </wp:positionH>
                <wp:positionV relativeFrom="paragraph">
                  <wp:posOffset>227965</wp:posOffset>
                </wp:positionV>
                <wp:extent cx="3441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50800</wp:posOffset>
                </wp:positionV>
                <wp:extent cx="1741170" cy="3835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иссертационн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2pt;mso-wrap-distance-left:9.05pt;mso-wrap-distance-right:9.05pt;mso-wrap-distance-top:0pt;mso-wrap-distance-bottom:0pt;margin-top: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иссертационн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0</wp:posOffset>
                </wp:positionH>
                <wp:positionV relativeFrom="paragraph">
                  <wp:posOffset>86360</wp:posOffset>
                </wp:positionV>
                <wp:extent cx="1741170" cy="148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стижения в научно-исследовательск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17pt;mso-wrap-distance-left:9.05pt;mso-wrap-distance-right:9.05pt;mso-wrap-distance-top:0pt;mso-wrap-distance-bottom:0pt;margin-top:6.8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стижения в научно-исследовательск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8440</wp:posOffset>
                </wp:positionH>
                <wp:positionV relativeFrom="paragraph">
                  <wp:posOffset>201295</wp:posOffset>
                </wp:positionV>
                <wp:extent cx="1741170" cy="2952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Список научных тру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25pt;mso-wrap-distance-left:9.05pt;mso-wrap-distance-right:9.05pt;mso-wrap-distance-top:0pt;mso-wrap-distance-bottom:0pt;margin-top:15.8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Список научных тру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31315</wp:posOffset>
                </wp:positionH>
                <wp:positionV relativeFrom="paragraph">
                  <wp:posOffset>177165</wp:posOffset>
                </wp:positionV>
                <wp:extent cx="3403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93795</wp:posOffset>
                </wp:positionH>
                <wp:positionV relativeFrom="paragraph">
                  <wp:posOffset>33020</wp:posOffset>
                </wp:positionV>
                <wp:extent cx="3441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8440</wp:posOffset>
                </wp:positionH>
                <wp:positionV relativeFrom="paragraph">
                  <wp:posOffset>220980</wp:posOffset>
                </wp:positionV>
                <wp:extent cx="1741170" cy="40195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Участие в научных меропри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1.65pt;mso-wrap-distance-left:9.05pt;mso-wrap-distance-right:9.05pt;mso-wrap-distance-top:0pt;mso-wrap-distance-bottom:0pt;margin-top:17.4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Участие в научных меропри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93795</wp:posOffset>
                </wp:positionH>
                <wp:positionV relativeFrom="paragraph">
                  <wp:posOffset>106045</wp:posOffset>
                </wp:positionV>
                <wp:extent cx="3441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3441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8440</wp:posOffset>
                </wp:positionH>
                <wp:positionV relativeFrom="paragraph">
                  <wp:posOffset>69850</wp:posOffset>
                </wp:positionV>
                <wp:extent cx="1741170" cy="2635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0.75pt;mso-wrap-distance-left:9.05pt;mso-wrap-distance-right:9.05pt;mso-wrap-distance-top:0pt;mso-wrap-distance-bottom:0pt;margin-top:5.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8440</wp:posOffset>
                </wp:positionH>
                <wp:positionV relativeFrom="paragraph">
                  <wp:posOffset>186055</wp:posOffset>
                </wp:positionV>
                <wp:extent cx="1741170" cy="2673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1.05pt;mso-wrap-distance-left:9.05pt;mso-wrap-distance-right:9.05pt;mso-wrap-distance-top:0pt;mso-wrap-distance-bottom:0pt;margin-top:14.6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186055</wp:posOffset>
                </wp:positionV>
                <wp:extent cx="1741170" cy="11817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тоги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93.05pt;mso-wrap-distance-left:9.05pt;mso-wrap-distance-right:9.05pt;mso-wrap-distance-top:0pt;mso-wrap-distance-bottom:0pt;margin-top:14.6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тоги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93795</wp:posOffset>
                </wp:positionH>
                <wp:positionV relativeFrom="paragraph">
                  <wp:posOffset>-4445</wp:posOffset>
                </wp:positionV>
                <wp:extent cx="34417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8440</wp:posOffset>
                </wp:positionH>
                <wp:positionV relativeFrom="paragraph">
                  <wp:posOffset>209550</wp:posOffset>
                </wp:positionV>
                <wp:extent cx="1741170" cy="3911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пыт профессиональ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8pt;mso-wrap-distance-left:9.05pt;mso-wrap-distance-right:9.05pt;mso-wrap-distance-top:0pt;mso-wrap-distance-bottom:0pt;margin-top:16.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пыт профессиона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31315</wp:posOffset>
                </wp:positionH>
                <wp:positionV relativeFrom="paragraph">
                  <wp:posOffset>111125</wp:posOffset>
                </wp:positionV>
                <wp:extent cx="340360" cy="10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93795</wp:posOffset>
                </wp:positionH>
                <wp:positionV relativeFrom="paragraph">
                  <wp:posOffset>50800</wp:posOffset>
                </wp:positionV>
                <wp:extent cx="34417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93795</wp:posOffset>
                </wp:positionH>
                <wp:positionV relativeFrom="paragraph">
                  <wp:posOffset>229870</wp:posOffset>
                </wp:positionV>
                <wp:extent cx="3441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8440</wp:posOffset>
                </wp:positionH>
                <wp:positionV relativeFrom="paragraph">
                  <wp:posOffset>46990</wp:posOffset>
                </wp:positionV>
                <wp:extent cx="1741170" cy="3911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чет о прохождении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30.8pt;mso-wrap-distance-left:9.05pt;mso-wrap-distance-right:9.05pt;mso-wrap-distance-top:0pt;mso-wrap-distance-bottom:0pt;margin-top:3.7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чет о прохождении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8440</wp:posOffset>
                </wp:positionH>
                <wp:positionV relativeFrom="paragraph">
                  <wp:posOffset>262255</wp:posOffset>
                </wp:positionV>
                <wp:extent cx="1741170" cy="3022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чет 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8pt;mso-wrap-distance-left:9.05pt;mso-wrap-distance-right:9.05pt;mso-wrap-distance-top:0pt;mso-wrap-distance-bottom:0pt;margin-top:20.6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чет 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262255</wp:posOffset>
                </wp:positionV>
                <wp:extent cx="1741170" cy="6426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пап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моанализ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0.6pt;mso-wrap-distance-left:9.05pt;mso-wrap-distance-right:9.05pt;mso-wrap-distance-top:0pt;mso-wrap-distance-bottom:0pt;margin-top:20.6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пап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амоанализ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31315</wp:posOffset>
                </wp:positionH>
                <wp:positionV relativeFrom="paragraph">
                  <wp:posOffset>245110</wp:posOffset>
                </wp:positionV>
                <wp:extent cx="3403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93795</wp:posOffset>
                </wp:positionH>
                <wp:positionV relativeFrom="paragraph">
                  <wp:posOffset>118110</wp:posOffset>
                </wp:positionV>
                <wp:extent cx="3441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127000</wp:posOffset>
                </wp:positionV>
                <wp:extent cx="3441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8440</wp:posOffset>
                </wp:positionH>
                <wp:positionV relativeFrom="paragraph">
                  <wp:posOffset>-10160</wp:posOffset>
                </wp:positionV>
                <wp:extent cx="1741170" cy="2952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фай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Отчет о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3.25pt;mso-wrap-distance-left:9.05pt;mso-wrap-distance-right:9.05pt;mso-wrap-distance-top:0pt;mso-wrap-distance-bottom:0pt;margin-top:-0.8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файл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Отчет о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рядок формирования электронного портфолио аспиранта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здать папку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 xml:space="preserve">4.2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 создать файл «Титульный лист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 xml:space="preserve">4.3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 создать папку «Персональные данные аспиранта». В папке «Персональные данные аспиранта» создать 5 файлов: «Автобиография», «Образование», «Научные достижения», «Награды и поощрения», «Документы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 xml:space="preserve">4.4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 создать папку «Достижения в учебной деятельности». В папке «Достижения в учебной деятельности» создать 2 файла: «Результаты сдачи зачетов и экзаменов», «Рецензии и отзывы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 xml:space="preserve">» создать папку «Достижения в научно-исследовательской деятельности». В папке «Достижения в научно-исследовательской деятельности» создать 4 файла: «Диссертационное исследование», «Список научных трудов», </w:t>
      </w:r>
      <w:r>
        <w:rPr>
          <w:rFonts w:eastAsia="Times New Roman"/>
          <w:sz w:val="24"/>
          <w:szCs w:val="24"/>
        </w:rPr>
        <w:t xml:space="preserve">«Участие в научных мероприятиях», </w:t>
      </w:r>
      <w:r>
        <w:rPr>
          <w:sz w:val="24"/>
          <w:szCs w:val="24"/>
        </w:rPr>
        <w:t>«Документы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/>
      </w:pPr>
      <w:r>
        <w:rPr>
          <w:sz w:val="24"/>
          <w:szCs w:val="24"/>
        </w:rPr>
        <w:t xml:space="preserve">4.6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 создать папку «Итоги практики». В папке «Итоги практики» создать 3 файла: «Практика», «Опыт профессиональной деятельности», «Отчет о прохождении практики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4.7. В папке «Портфолио аспиранта </w:t>
      </w:r>
      <w:r>
        <w:rPr>
          <w:i/>
          <w:sz w:val="24"/>
          <w:szCs w:val="24"/>
        </w:rPr>
        <w:t>Фамилия И.О.</w:t>
      </w:r>
      <w:r>
        <w:rPr>
          <w:sz w:val="24"/>
          <w:szCs w:val="24"/>
        </w:rPr>
        <w:t>» создать папку «Самоанализ работы»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заполнения электронного портфолио аспиранта.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ый созданный файл внести необходимые сведения в соответствии со следующими рекомендациями.</w:t>
      </w:r>
    </w:p>
    <w:tbl>
      <w:tblPr>
        <w:tblW w:w="102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72"/>
        <w:gridCol w:w="538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форм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тульный лист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соответствии с Приложением 1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сональные данные аспирант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иографи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в официально-деловом стиле в соответствии с Приложением 2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риложением 3. Сведения об образовании представляются в хронологическом порядке. </w:t>
            </w:r>
            <w:r>
              <w:rPr>
                <w:rFonts w:eastAsia="Times New Roman"/>
                <w:sz w:val="24"/>
                <w:szCs w:val="24"/>
              </w:rPr>
              <w:t>Формат – альбомны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чные достижени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риложением 4. Список составляется в хронологическом порядке, включает работы, опубликованные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поступления в аспирантуру. </w:t>
            </w:r>
            <w:r>
              <w:rPr>
                <w:rFonts w:eastAsia="Times New Roman"/>
                <w:sz w:val="24"/>
                <w:szCs w:val="24"/>
              </w:rPr>
              <w:t>Формат – альбомны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грады и поощрения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ся перечень наград и поощрений с указанием заслуг и достижений (в хронологическом порядке)</w:t>
            </w:r>
            <w:r>
              <w:rPr>
                <w:b/>
                <w:sz w:val="24"/>
                <w:szCs w:val="24"/>
              </w:rPr>
              <w:t xml:space="preserve"> до</w:t>
            </w:r>
            <w:r>
              <w:rPr>
                <w:sz w:val="24"/>
                <w:szCs w:val="24"/>
              </w:rPr>
              <w:t xml:space="preserve"> поступления в аспирантуру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ументы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айле размещаются сканированные копии документов, подтверждающих опыт и результаты учебной, научной и иной деятельности аспиранта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поступления в аспирантуру (дипломы, удостоверения, свидетельства, патенты, грамоты и т.п.)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я в учебной деятель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ультаты сдачи зачетов и экзаменов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формляется в соответствии с Приложением 5 на основе индивидуального учебного плана аспиранта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цензии и отзывы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йле размещаются сканированные коп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ецензий и отзывов на рефераты, отчеты и т.д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ижения в научно-исследовательской деятельност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ссертационное исследование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в соответствии с Приложением 6 на основе текста объяснительной записки к выбору темы диссертационного исследования, включенной в индивидуальный учебный план аспиранта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сок научных трудов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риложением 7. </w:t>
            </w:r>
            <w:r>
              <w:rPr>
                <w:rFonts w:eastAsia="Times New Roman"/>
                <w:sz w:val="24"/>
                <w:szCs w:val="24"/>
              </w:rPr>
              <w:t>Формат – альбомны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Участие в научных мероприятиях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риложением 8. Сведения представляются в хронологическом порядке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ументы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включает сканированные копии документов, подтверждающих достижения аспиранта в научно-исследовательской работе: наиболее значимых публикаций, рецензий специалистов на научные и иные работы аспиранта, свидетельств о государственной регистрации результатов интеллектуальной деятельности и т.д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тоги практики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а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риложением 9. </w:t>
            </w:r>
            <w:r>
              <w:rPr>
                <w:rFonts w:eastAsia="Times New Roman"/>
                <w:sz w:val="24"/>
                <w:szCs w:val="24"/>
              </w:rPr>
              <w:t>Формат – альбомный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ыт профессиональной деятельности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ключает конспекты лекционных, практических, лабораторных занятий, проведенных аспирантом, его методические и иные разработки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чет о прохождении практики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включает сканированные копии отчетов аспиранта по всем видам практик, оформленных в соответствии с требованиями, устанавливаемыми программами практик, и подписанных аспирантом и руководителем (руководителями) практик. В рубрику могут быть также включены сканированные копии отзывов руководителей практик; специалистов, привлеченных к ее проведению; слушателей, обучавшихся под руководством аспиранта и т.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анализ работ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чет о </w:t>
            </w:r>
            <w:r>
              <w:rPr>
                <w:i/>
                <w:sz w:val="24"/>
                <w:szCs w:val="24"/>
              </w:rPr>
              <w:t>вид рабо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пке размещаются сканированные копии отчетов аспиранта, отражающих основные результаты проведенной им работы в соответствии с его индивидуальным учебным планом и предоставляемых на заседания кафедры, осуществляющей реализацию соответствующей программы подготовки научно-педагогических кадров. Каждый отчет размещается в отдельном файле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ИЖНЕВАРТОВСКИЙ ГОСУДАРСТВЕННЫЙ УНИВЕРСИТЕТ»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Zagolovok"/>
          <w:rFonts w:cs="Times New Roman" w:ascii="Times New Roman" w:hAnsi="Times New Roman"/>
          <w:i/>
          <w:color w:val="000000"/>
          <w:sz w:val="28"/>
          <w:szCs w:val="28"/>
        </w:rPr>
        <w:t>Факультет 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Zagolovok"/>
          <w:rFonts w:cs="Times New Roman" w:ascii="Times New Roman" w:hAnsi="Times New Roman"/>
          <w:i/>
          <w:color w:val="000000"/>
          <w:sz w:val="28"/>
          <w:szCs w:val="28"/>
        </w:rPr>
        <w:t>Кафедра _________________________________________________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АСПИРАНТ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: 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зачислении в ___________ ( очную, заочную) аспирантур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 «___» _________________ 20___ г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 20___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ИОГРАФИЯ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Фамилия, имя, отчество, дата и место рождения. 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</w:rPr>
        <w:t>Я, (</w:t>
      </w:r>
      <w:r>
        <w:rPr>
          <w:rFonts w:cs="Times New Roman" w:ascii="Times New Roman" w:hAnsi="Times New Roman"/>
          <w:i/>
        </w:rPr>
        <w:t>фамилия, имя, отчество</w:t>
      </w:r>
      <w:r>
        <w:rPr>
          <w:rFonts w:cs="Times New Roman" w:ascii="Times New Roman" w:hAnsi="Times New Roman"/>
        </w:rPr>
        <w:t>), родился(ась) (</w:t>
      </w:r>
      <w:r>
        <w:rPr>
          <w:rFonts w:cs="Times New Roman" w:ascii="Times New Roman" w:hAnsi="Times New Roman"/>
          <w:i/>
        </w:rPr>
        <w:t>указать день, месяц и год рождения</w:t>
      </w:r>
      <w:r>
        <w:rPr>
          <w:rFonts w:cs="Times New Roman" w:ascii="Times New Roman" w:hAnsi="Times New Roman"/>
        </w:rPr>
        <w:t>) в (</w:t>
      </w:r>
      <w:r>
        <w:rPr>
          <w:rFonts w:cs="Times New Roman" w:ascii="Times New Roman" w:hAnsi="Times New Roman"/>
          <w:i/>
        </w:rPr>
        <w:t>указать точное место рождения – город, республику, область, район, населенный пункт</w:t>
      </w:r>
      <w:r>
        <w:rPr>
          <w:rFonts w:cs="Times New Roman" w:ascii="Times New Roman" w:hAnsi="Times New Roman"/>
        </w:rPr>
        <w:t>)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смене фамилии указать место, время и причины смены фамилии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Полученное образовани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В (</w:t>
      </w:r>
      <w:r>
        <w:rPr>
          <w:i/>
        </w:rPr>
        <w:t>указать год</w:t>
      </w:r>
      <w:r>
        <w:rPr/>
        <w:t>) поступил(а) и в (</w:t>
      </w:r>
      <w:r>
        <w:rPr>
          <w:i/>
        </w:rPr>
        <w:t>указать год</w:t>
      </w:r>
      <w:r>
        <w:rPr/>
        <w:t>) окончил(а) (</w:t>
      </w:r>
      <w:r>
        <w:rPr>
          <w:i/>
        </w:rPr>
        <w:t>наименование и местонахождения образовательной организации</w:t>
      </w:r>
      <w:r>
        <w:rPr/>
        <w:t>).</w:t>
      </w:r>
    </w:p>
    <w:p>
      <w:pPr>
        <w:pStyle w:val="Style17"/>
        <w:spacing w:before="0" w:after="0"/>
        <w:ind w:firstLine="567"/>
        <w:jc w:val="both"/>
        <w:rPr/>
      </w:pPr>
      <w:r>
        <w:rPr/>
        <w:t>По данной форме указываются в хронологическом порядке все периоды обучения, полные названия образовательных организаций, результаты обучения, успехи и достижения, приобретенные в процессе учебы. По этой же форме приводятся сведения о незаконченном обучении (с указанием причины).</w:t>
      </w:r>
    </w:p>
    <w:p>
      <w:pPr>
        <w:pStyle w:val="Style15"/>
        <w:ind w:left="0"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проходивших последипломное обучение и/или повышение квалификации необходимо указать его виды, сроки, тематику; полученные в результате специальности, квалификации. При наличии указать ученые степени, звания, тему и год защиты диссертации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рудовая деятельность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риводится краткое описание </w:t>
      </w:r>
      <w:r>
        <w:rPr>
          <w:rFonts w:cs="Times New Roman" w:ascii="Times New Roman" w:hAnsi="Times New Roman"/>
          <w:i/>
        </w:rPr>
        <w:t>трудовой деятельности с момента ее начала с указанием мест работы, занимаемых должностей, круга служебных обязанностей, причин увольнения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емейное положение –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олост, не замужем, женат, замужем, разведен(а), вдова(ец)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ополнительные сведения.</w:t>
      </w:r>
    </w:p>
    <w:p>
      <w:pPr>
        <w:pStyle w:val="Style17"/>
        <w:spacing w:before="0" w:after="0"/>
        <w:ind w:firstLine="567"/>
        <w:jc w:val="both"/>
        <w:rPr>
          <w:i/>
          <w:i/>
        </w:rPr>
      </w:pPr>
      <w:r>
        <w:rPr>
          <w:i/>
        </w:rPr>
        <w:t>Могут быть указаны сведения о выполнявшихся общественных поручениях, поощрениях и наградах и т.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текст, выделенный курсивом, является комментарием; в конечной версии документа его следует удал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написания автобиографии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43"/>
        <w:gridCol w:w="1015"/>
        <w:gridCol w:w="1092"/>
        <w:gridCol w:w="992"/>
        <w:gridCol w:w="1514"/>
        <w:gridCol w:w="1340"/>
        <w:gridCol w:w="1121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учебного заведения и его местонахождени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ультет или отделе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уп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окон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ния или уход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ость или квалификац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иплом, удостов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ние, сертифика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дата выдач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ВЛАДЕНИЯ ИНОСТРАННЫМИ ЯЗЫКАМ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Beginner</w:t>
      </w:r>
      <w:r>
        <w:rPr>
          <w:rStyle w:val="Appleconvertedspace"/>
          <w:i/>
          <w:color w:val="000000"/>
        </w:rPr>
        <w:t> </w:t>
      </w:r>
      <w:r>
        <w:rPr>
          <w:color w:val="000000"/>
        </w:rPr>
        <w:t>– начальный уровень. Человек сможет рассказать на иностранном языке о себе и общаться на повседневные тем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Elementar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лементарный, либо базовый уровень. Человек может быстро читать текст на иностранном языке и правильно произносить слова, знает основные грамматические конструк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Pre-intermedi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, на котором человек быстро понимает смысл текста на слух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Intermediat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, на котором человек может грамотно общаться на различные бытовые темы, знает формы глаголов и имеет хороший словарный запас, может вести деловые переговоры с иностранц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rFonts w:eastAsia="Times New Roman"/>
          <w:i/>
          <w:color w:val="000000"/>
        </w:rPr>
        <w:t xml:space="preserve"> </w:t>
      </w:r>
      <w:r>
        <w:rPr>
          <w:rStyle w:val="StrongEmphasis"/>
          <w:rFonts w:eastAsia="SimHei;黑体"/>
          <w:i/>
          <w:color w:val="000000"/>
        </w:rPr>
        <w:t>Upper-intermediate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уровень, на котором человек может дискутировать абсолютно на любые темы, может смотреть иностранные передачи и понимать их смысл. Это высокий уровень владения иностранным язык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</w:rPr>
        <w:t>Advanced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– самый высокий уровен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УЧНЫЕ ДОСТИ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440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вторские свидетельства, дипломы патенты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частии в научных мероприя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59"/>
        <w:gridCol w:w="1327"/>
        <w:gridCol w:w="1327"/>
        <w:gridCol w:w="1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нау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 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дачи зачетов и экзаме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29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боты (содерж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емес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зовая часть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, какие нау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-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, какой 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ариативная часть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сциплина, направленная на подготовку к сдаче кандидатского экзамена по специальности научных рабо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исциплина направления подготов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указывается специальная дисцип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ые информационно-коммуникационные технологии в научной работ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 и психология высше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я  и методы научных исследований (по направлени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исциплины по выбору аспирант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 с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акультатив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Государственная итоговая аттестаци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экзаме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СЕРТАЦИОННОЕ ИССЛЕД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научно-квалификационной работы (диссертац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обсуждена на заседании кафедры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 «____» _______________ 20 ____ г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__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 утверждена Ученым советом университета «____» ________ 20 ___ г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исследования__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и 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 и их практическая значимость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ных и приравненных к ни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2835"/>
        <w:gridCol w:w="1440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вторские свидетельства, дипломы патенты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. Список составляется по разделам в хронологической последовательности публикаций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а) учебные изд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б) научные труд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II. 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6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2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приводится полное наименование учебных изданий и научных трудов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е, учебно-методическое пособие, учебное наглядное пособие, рабочая тетрадь, самоучитель, хрестоматия, практикум, задачник, учебная программ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се названия учебных изданий и научных трудов указываются на русском языке. Если работа была опубликована на иностранном языке, то указать, на каком языке она была опубликова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7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3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8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4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се данные приводятся в соответствии с правилами библиографического описания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299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5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указывается количество печатных листов (п. л.) или страниц (с.) публикаций (дробью: в числителе - общий объем, в знаменателе - объем, принадлежащий соискателю). Для электронных изданий объем в мегабайтах (Мб), продолжительность звуковых и видеофрагментов (в минутах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В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164322/?frame=2" \l "p300"</w:instrTex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  <w:t>графе 6</w:t>
      </w:r>
      <w:r>
        <w:rPr>
          <w:rStyle w:val="InternetLink"/>
          <w:sz w:val="20"/>
          <w:i/>
          <w:u w:val="singl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угие, всего __ человек"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II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IV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текст, выделенный курсивом, является комментарием; в конечной версии документа его следует удалить.</w:t>
      </w: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СТИЕ В НАУЧНЫХ МЕРОПРИЯ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559"/>
        <w:gridCol w:w="1327"/>
        <w:gridCol w:w="1508"/>
        <w:gridCol w:w="1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нау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и дата прове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хождения 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005"/>
        <w:gridCol w:w="1957"/>
        <w:gridCol w:w="22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рохо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 аспиран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по итогам аттестации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agolovok">
    <w:name w:val="zagolovo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120" w:after="8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0:00Z</dcterms:created>
  <dc:creator>ioakimidits</dc:creator>
  <dc:description/>
  <dc:language>en-US</dc:language>
  <cp:lastModifiedBy>chulakova</cp:lastModifiedBy>
  <dcterms:modified xsi:type="dcterms:W3CDTF">2015-12-25T09:20:00Z</dcterms:modified>
  <cp:revision>2</cp:revision>
  <dc:subject/>
  <dc:title/>
</cp:coreProperties>
</file>